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Три бр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, что случилось, не забуде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о конца мы помнить буд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подвиг тот в сороковы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тех, кого уж нет в жив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Ващ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началась самая страшная война в истории человечества – Великая Отечественная война. Борьба против фашистского порабощения длилась 1418 дней и закончилась победой советского народа, но унесла миллионы человеческих жизней. Нет,  наверное, в России дома, в чью дверь не постучалась эта страшная война. Коснулась война и нашей семьи. Сегодня я хочу рассказать о трёх братьях, которые доводились бы моему мужу дедами. Почему доводились бы? Да потому,  что все трое погибли на войне. И, соответственно, мой муж их никогда не видел. Но в семье всегда бережно хранились старые фотографии и два письма с фронта. Эти семейные реликвии о многом поведали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489075</wp:posOffset>
            </wp:positionV>
            <wp:extent cx="3861435" cy="2519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ратья Грачёвы, Сергей, Николай и Александр,   росли в многодетной семье, кроме них ещё подрастали три сестры. Отца звали Александр, он работал слесарем-жестянщиком. Мать звали Надежда, она была домохозяйкой. Жили обычно, как и все советские семьи в то время.   Мальчики росли послушными, жизнерадостными, поэтому и профессии выбрали мирные: один стал учителем, двое – агрономами. Но привычный ритм жизни нарушила война.  И все трое ушли на фронт защищать свою Родину, свой родной Белё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глядываемся в старые фотографии и пытаемся разглядеть в них что-то близкое и родное. Вот на одной из них ватага мальчишек примостилась на пригорке (наверное, где-то в окрестностях родной улицы Малогорной). В центре фото, гордо поставив руки в бок, позирует Александр. Это его два письма всю жизнь будет бережно хранить его сестра Серафима. Кстати, ещё при жизни бабушка Сима рассказывала нам о своих братьях: «Мои братья были образованные. Никто о них на улице худого слова не сказал. Хорошие были ребята…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8480</wp:posOffset>
            </wp:positionH>
            <wp:positionV relativeFrom="paragraph">
              <wp:posOffset>-398780</wp:posOffset>
            </wp:positionV>
            <wp:extent cx="2709545" cy="2870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На этом фото Сергей и Николай Грачёвы ещё вместе. Сергей при галстуке, с часами - деловой человек.  Николай, задумавшись, смотрит вдаль. Ещё нет войны, ещё можно строить планы, мечтать, любить…  Но уже в 1942 году погибнет Сергей, и братьев до 1944 года останется двое: Александр и Николай. Родственные связи очень остро ощущаются при разлуке. Находясь на фронте, Александр переживал, что уже почти год не получает писем от Никол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навсегда разлучила братьев Грачёвых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Сергей запечатлён незадолго до гибели. На обратной стороне фотографии надпись: «2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1942 г.  Фергана. Родным от сы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7125" cy="44443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180" cy="43497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985</wp:posOffset>
            </wp:positionH>
            <wp:positionV relativeFrom="paragraph">
              <wp:posOffset>42545</wp:posOffset>
            </wp:positionV>
            <wp:extent cx="1924685" cy="289433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3455</wp:posOffset>
            </wp:positionH>
            <wp:positionV relativeFrom="paragraph">
              <wp:posOffset>42545</wp:posOffset>
            </wp:positionV>
            <wp:extent cx="3364865" cy="2814955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этом фото Николай Грачёв. Война только началась, идёт 194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усть это мёртвое изображение живой мой образ вообразит»… Пророчески звучат эти слова: действительно, от молодого парня осталась только эта фотокарточка, которая вот уже несколько десятилетий связывает его с миром живых, не отпускает от себя память его потомков, которых Николай так и не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9240</wp:posOffset>
            </wp:positionH>
            <wp:positionV relativeFrom="paragraph">
              <wp:posOffset>101600</wp:posOffset>
            </wp:positionV>
            <wp:extent cx="2385695" cy="3513455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2715</wp:posOffset>
            </wp:positionH>
            <wp:positionV relativeFrom="paragraph">
              <wp:posOffset>43815</wp:posOffset>
            </wp:positionV>
            <wp:extent cx="2332990" cy="351345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этой фотографии нам улыбается красивая молодая девушка.  Нам кажется, что она – любимая Николая.  Какая красивая и счастливая могла быть пара! Если бы не вой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и на обороте фото  девушки  берут за душу: «Мой уход в действующую Красную Армию. Во имя жизни умирать не страшн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8405" cy="264731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эту девушку, как сложилась её судьба, мы так никогда и не узна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</wp:posOffset>
            </wp:positionH>
            <wp:positionV relativeFrom="paragraph">
              <wp:posOffset>543560</wp:posOffset>
            </wp:positionV>
            <wp:extent cx="1802130" cy="241173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бираем  фотографии, вчитываемся в почти стёршиеся надписи на карточках и невольно задаём себе вопрос: «А я бы так смог?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есточка с фронта от Александра. На штемпеле стоит дата: 10.01.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030</wp:posOffset>
            </wp:positionH>
            <wp:positionV relativeFrom="paragraph">
              <wp:posOffset>31750</wp:posOffset>
            </wp:positionV>
            <wp:extent cx="4131310" cy="165544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6500</wp:posOffset>
            </wp:positionH>
            <wp:positionV relativeFrom="paragraph">
              <wp:posOffset>123825</wp:posOffset>
            </wp:positionV>
            <wp:extent cx="5013325" cy="1915160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амо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768921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ём переживание за брата: давно не было от него пис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712216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лтевший листок – маленький кусочек жизни простого солдата Грачёва Александра. Письмо адресовано маме, Грачёвой Надежде Александровне.  «Треугольничек» - долгожданная весточка, как сигнал – он живой, мой сыноч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нием о материнской любви служит стихотворение Николая Некрасова «Внимая ужасам войны…», в котором он подчеркивает, что оплакивать павших героев вечно смогут лишь их матери, которые никогда не смогут смириться с тем, что их сыновья пожертвовали жизнью ради высоких идеа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я ужасам вой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новой жертве б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не друга, не ж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не самого геро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! утешится ж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а лучший друг забуд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-то есть душа одна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 гроба помнить бу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лицемерных наш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кой пошлости и п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я в мире подсмот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, искренние слёзы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ёзы бедных мате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забыть свои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на кровавой ни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поднять плакучей 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никнувших ветвей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о последнее письмо от Александра. Написано оно было в феврале 1944года. Больше мама писем от сыновей не получ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055" cy="211328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685" cy="214820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050" cy="702881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забрала всех троих сыновей: Сергея, Николая и Александра. Не стало и бабушки Симы, которая сберегла эти письма и фото. Но память о наших славных предках всегда будет жить в наших сердцах. И рассказать об этом своему сыну, другим детям я считаю своим материнским и учительским долгом. Чтобы помнили, чтобы гордились! На фоне победоносных шествий и бравурных маршей, когда враг повержен, люди очень быстро забывают о том, какой ценой они смогли восстановить мир. История циклична, поэтому многие события, пусть и в иной интерпретации, повторяются через века. Войны в этом смысле не являются исключением. Разница лишь в том, что они становятся более жестокими и беспощадными, когда даже самая незначительная цель оправдывает любые сре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же, кто сумел выжить, знают не только цену войне, но и миру. Поэтому готовы на всё, чтобы их дети и внуки никогда не узнали, что значит смерть в бою или же гибель в плену, сожжённые и разрушенные города, голод, болезни и нищ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т рассказ заставит кого-то задуматься о смысле жизни, о людях, которые окружают, любят и берегут нас, значит, не напрасно прошло время. Так радуйтесь солнцу, любите жизнь и творите до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праздником Великой Побе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ОШ №4 г.Белёва Туль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мышева Ири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0:00Z</dcterms:created>
  <dc:creator>User</dc:creator>
  <dc:description/>
  <dc:language>en-US</dc:language>
  <cp:lastModifiedBy>Игорь</cp:lastModifiedBy>
  <dcterms:modified xsi:type="dcterms:W3CDTF">2014-05-06T15:00:00Z</dcterms:modified>
  <cp:revision>2</cp:revision>
  <dc:subject/>
  <dc:title/>
</cp:coreProperties>
</file>